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83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1057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сент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енкова Дмитрия Владимирович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.07.2024 года, в 00 час. 01 мин., Черенков Д.В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уплатил в установленный ст. 32.2 КоАП РФ срок административный штраф в размере 1000 рублей, назначенный постановлением №14/271 от 11.04.2024 года по делу об административном правонарушении, предусмотренном п.3 ст.20.4 Закона ХМАО-Югры от 11.06.2010 г. № 102-оз «Об административных правонарушениях». В отношении Черенкова Д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ренков Д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39/2024; копией постановления по делу об административном правонарушении № 14/271 от 11.04.2024 года, вступившем в законную силу 13.05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Черенк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Черенкова Д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енкова Дмит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136150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